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 марта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28 марта 2018 г. № 19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Главное военно-строительное управление № 6»                ИНН 27000016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92710</wp:posOffset>
            </wp:positionV>
            <wp:extent cx="1214120" cy="6877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-521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697230</wp:posOffset>
            </wp:positionV>
            <wp:extent cx="1729740" cy="16167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3-07T11:42:00Z</cp:lastPrinted>
  <dcterms:modified xsi:type="dcterms:W3CDTF">2019-05-06T16:21:00Z</dcterms:modified>
  <cp:revision>39</cp:revision>
  <dc:subject/>
  <dc:title>Протокол № 1</dc:title>
</cp:coreProperties>
</file>